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36"/>
          <w:szCs w:val="24"/>
          <w:lang w:eastAsia="cs-CZ"/>
        </w:rPr>
        <w:t>Aktivity a možnosti využití volného času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Windsurfing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1" name="obrázek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Ať jste zkušení jezdci či začátečníci, neváhejte a vyzkoušejte si windsurfing v surfařském ráji na Lago di Garda! Na místní skvělé podmínky budete jistě vzpomínat ještě dlouho poté. Za legendárním větrem Ora se na pláž v Torbole sjíždějí surfaři z celé Evropy a svými barevnými plachtami zpestřují v letních měsících hladinu jezera. Nejsilnější vítr pro profíky vane od šesté do deváté ráno. Kolem poledne se otáčí směr větru a je ten správný čas pro začátečníky. V pozdějších hodinách vítr opět sílí. Každý si tak může vybrat vítr podle svých zkušeností a zbytek dne strávit na pláži nebo dalšími aktivitami, které nabízíme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/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Freerid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2" name="obrázek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Biking v oblasti Lago di Garda Vám nabízí neomezený počet tras pro začínající i pokročilé bikery. Garda nabízí zapůjčení speciálních sjezdových (freeridových) kol, se kterými Vás podrobně seznámí a vysvětlí Vám vše potřebné. Při zapůjčení kola automaticky dostanete chrániče, helmu a rukavice. Sjezdy máte možnost vyzkoušet samostatně nebo s průvodcem. Doprovodí Vás a vyveze shuttlem na nejkrásnější sjezdy, které tato mekka bikingu nabízí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MTB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3" name="obrázek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Severní část Lago di Garda s mírným klimatem nabízí úžasné terény a profily všech charakterů, ideální podmínky pro horská i silniční kola. Singletracky od jezera Lago di Garda v nadmořské výšce 65 m vedou až na vrcholky hor do 2000 m n. m. Po námaze v horách, překrásných výhledech na okolí jezera a historické vesničky a dlouhých sjezdech Vás čeká zasloužené koupání v jezeře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Canyoning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4" name="obrázek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Canyoning je relativně mladý adrenalinový sport, jde v podstatě o prostup/průplav koryty horských říček a potoků, a to vždy ve směru jeho toku, tedy shora dolů. Při canyoningu se kombinuje slaňování skalních stěn a vodopádů, proplouvání tůněmi s křišťálově čistou vodou, prodírání se mezi obřími ohlazenými balvany, skákání do hlubokých tůní, sjíždění přírodních tobogánů a skluzavek. Při canyoningu máte možnost poznat kouzelná zákoutí, která jsou očím běžného turisty skryta a navíc zažijete vzrušení a čistou radost z překonávání přírodních překážek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Doprovodí a zabaví Vás profesionální horský vůdce. Zapůjčí Vám potřebné vybavení (neopren, helmu, sedací úvaz, karabiny, vestu). Fotografickou dokumentaci celé akce máte v ceně.</w:t>
      </w:r>
    </w:p>
    <w:p>
      <w:pPr>
        <w:pStyle w:val="Heading2"/>
        <w:pBdr>
          <w:bottom w:val="single" w:sz="6" w:space="8" w:color="EEEEEE"/>
        </w:pBdr>
        <w:spacing w:lineRule="atLeast" w:line="300" w:before="0" w:after="225"/>
        <w:rPr>
          <w:rFonts w:ascii="Arial" w:hAnsi="Arial" w:cs="Arial"/>
          <w:color w:val="E43117"/>
          <w:sz w:val="24"/>
          <w:szCs w:val="24"/>
        </w:rPr>
      </w:pPr>
      <w:r>
        <w:rPr>
          <w:rFonts w:cs="Arial" w:ascii="Arial" w:hAnsi="Arial"/>
          <w:color w:val="E43117"/>
          <w:sz w:val="24"/>
          <w:szCs w:val="24"/>
        </w:rPr>
        <w:t>Lezení</w:t>
      </w:r>
    </w:p>
    <w:p>
      <w:pPr>
        <w:pStyle w:val="Normal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5" name="obrázek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Okolí městečka Arco v severní části Lago di Garda je jedním z evropských center lezení a dá se bez nadsázky nazvat lezeckým rájem. Na padesát sportovních oblastí nabízí plně zajištěné sportovní cesty. Vápencové skály rozeseté po úbočích i v úplné blízkosti jezera nabízejí kromě dlouhých obtížných cest i mnoho kratších výstupů pro lezecké začátečníky.</w:t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 instruktory objevíte krásu tohoto vertikálního sportu a vylezete si cestu přiměřené obtížnosti, ať jste úplní začátečníci, nebo už lézt trochu umíte. Naučíte se, jak se na skalách bezpečně pohybovat a jak překonat sami sebe.</w:t>
      </w:r>
    </w:p>
    <w:p>
      <w:pPr>
        <w:pStyle w:val="Heading3"/>
        <w:spacing w:lineRule="atLeast" w:line="30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</w:rPr>
        <w:t>Lezení na umělé stěně</w:t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Lezení na umělé stěně je dobrou alternativou k lezení na skalách v případě špatného počasí. Budete mít příležitost lézt na stejném místě jako ti nejlepší lezci světa.</w:t>
      </w:r>
    </w:p>
    <w:p>
      <w:pPr>
        <w:pStyle w:val="Heading2"/>
        <w:pBdr>
          <w:bottom w:val="single" w:sz="6" w:space="8" w:color="EEEEEE"/>
        </w:pBdr>
        <w:spacing w:lineRule="atLeast" w:line="300" w:before="0" w:after="225"/>
        <w:rPr>
          <w:rFonts w:ascii="Arial" w:hAnsi="Arial" w:cs="Arial"/>
          <w:color w:val="E43117"/>
          <w:sz w:val="24"/>
          <w:szCs w:val="24"/>
        </w:rPr>
      </w:pPr>
      <w:r>
        <w:rPr>
          <w:rFonts w:cs="Arial" w:ascii="Arial" w:hAnsi="Arial"/>
          <w:color w:val="E43117"/>
          <w:sz w:val="24"/>
          <w:szCs w:val="24"/>
        </w:rPr>
        <w:t>Via Ferrata</w:t>
      </w:r>
    </w:p>
    <w:p>
      <w:pPr>
        <w:pStyle w:val="Normal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6" name="obrázek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Via ferrata, česky zajištěná cesta (časté je také německé označení klettersteig) je cesta v náročném horském terénu, která je vybavená jistícími fixními lany, železnými stupačkami a případně dalšími umělými pomůckami. Cílem takových úprav je zvýšení bezpečnosti procházejících osob a zpřístupnění terénu i návštěvníkům, kteří nemají zkušenosti s náročnými horolezeckými výstupy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Paragliding - tandemový seskok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7" name="obrázek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595959"/>
          <w:sz w:val="18"/>
          <w:szCs w:val="18"/>
          <w:lang w:eastAsia="cs-CZ"/>
        </w:rPr>
        <w:t>Vždycky</w:t>
      </w: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 xml:space="preserve"> jste toužili létat? Zdají se Vám „létací“ sny? Pak si musíte vyzkoušet si tandemový seskok na paraglidu! Zažijete nepopsatelnou volnost, prohlédnete a vyfotíte si jezero Lago di Garda z ptačí perspektivy. Spolu s naším instruktorem se vyvezete lanovkou na pohoří Monte Baldo, kde se seznámíte s paraglidingem a následně sletíte dolů k břehům jezera. Čekají Vás nádherné výhledy na hřebeny hor a malebné vesničky v okolí historického městečka Malcesine. Let trvá minimálně 30 min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>
          <w:rFonts w:ascii="Arial" w:hAnsi="Arial" w:eastAsia="Times New Roman" w:cs="Arial"/>
          <w:b/>
          <w:b/>
          <w:bCs/>
          <w:color w:val="E4311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E43117"/>
          <w:sz w:val="24"/>
          <w:szCs w:val="24"/>
          <w:lang w:eastAsia="cs-CZ"/>
        </w:rPr>
        <w:t>Shuttle bus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E6432E"/>
          <w:sz w:val="18"/>
          <w:szCs w:val="18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8" name="obrázek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Bikery i turisty pravidelně vyváží autem na tato místa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Tremalzo 1860 m.n.m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onte Altissimo di Nago 2079 m.n.m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onte Velo 1000 m.n.m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Passo Nota 1281 m.n.m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Arial" w:hAnsi="Arial" w:eastAsia="Times New Roman" w:cs="Arial"/>
          <w:color w:val="666666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cs-CZ"/>
        </w:rPr>
        <w:t>Malcesine</w:t>
      </w:r>
    </w:p>
    <w:p>
      <w:pPr>
        <w:pStyle w:val="Normal"/>
        <w:spacing w:lineRule="atLeast" w:line="210" w:before="0" w:after="300"/>
        <w:rPr>
          <w:rFonts w:ascii="Arial" w:hAnsi="Arial" w:eastAsia="Times New Roman" w:cs="Arial"/>
          <w:color w:val="666666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cs-CZ"/>
        </w:rPr>
      </w:r>
    </w:p>
    <w:p>
      <w:pPr>
        <w:pStyle w:val="Normal"/>
        <w:spacing w:lineRule="atLeast" w:line="210" w:before="0" w:after="300"/>
        <w:rPr>
          <w:rFonts w:ascii="Arial" w:hAnsi="Arial" w:eastAsia="Times New Roman" w:cs="Arial"/>
          <w:color w:val="666666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7"/>
          <w:lang w:eastAsia="cs-CZ"/>
        </w:rPr>
        <w:t>Minimální počet pro cestu jsou 4 osoby. Doprava do jiných destinací je možná po individuální domluvě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tLeast" w:line="300" w:before="0" w:after="225"/>
        <w:outlineLvl w:val="1"/>
        <w:rPr/>
      </w:pPr>
      <w:r>
        <w:rPr/>
        <w:t>Ceník aktivit</w:t>
      </w:r>
    </w:p>
    <w:tbl>
      <w:tblPr>
        <w:tblW w:w="886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8"/>
        <w:gridCol w:w="1276"/>
      </w:tblGrid>
      <w:tr>
        <w:trPr>
          <w:trHeight w:val="56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MTB Bike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zapůjčení horského kola na jeden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15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DH / freeride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freeridové kolo s kompletním vybavením (chrániče, helma, rukav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25 euro</w:t>
            </w:r>
          </w:p>
        </w:tc>
      </w:tr>
      <w:tr>
        <w:trPr>
          <w:trHeight w:val="664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Shuttle bus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doprava osoby a příslušného vybavení do následujících oblastí - další lokality dle doml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Tremal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20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Malcesine - lanovka Monte B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10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Canyoning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cena zahrnuje dopravu na místo, občerstvení, doprovod profesionálního horského vůdce a zapůjčení kompletního vybavení (neopren, helma, sedací úvaz, karabiny, ves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60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Paragliding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 - tandemový seskok</w:t>
              <w:br/>
              <w:t>doba trvání ca 2,5 hodiny (seskok ca 35 min), cena včetně dopravy na místo a zp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100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Lezení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půldenní kurz sportovního lezení na skalách - cena zahrnuje dopravu, zapůjčení vybavení (lezečky, sedací úvazek, jistící pomůcky, lano), výklad bezpečného jištění, základů lezecké techniky a dohled instruktora po celou d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30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Via ferrata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výstup po zajištěné cestě na skále - cena zahrnuje dopravu, zapůjčení vybavení, instruktáž bezpečnosti a doprovod průvod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25 euro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FF0000"/>
                  <w:sz w:val="18"/>
                  <w:szCs w:val="24"/>
                  <w:u w:val="single"/>
                  <w:lang w:eastAsia="cs-CZ"/>
                </w:rPr>
                <w:t>Windsurfingový kurz</w:t>
              </w:r>
            </w:hyperlink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br/>
              <w:t>půldenní kurz zahrnuje vysvětlení a nácvik základních dovednosti na windsurfu pod dohledem zkušeného instruktora cena včetně zapůjčení vyba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00"/>
              <w:rPr>
                <w:rFonts w:ascii="Arial" w:hAnsi="Arial" w:eastAsia="Times New Roman" w:cs="Arial"/>
                <w:color w:val="595959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595959"/>
                <w:sz w:val="18"/>
                <w:szCs w:val="24"/>
                <w:lang w:eastAsia="cs-CZ"/>
              </w:rPr>
              <w:t>45 euro</w:t>
            </w:r>
          </w:p>
        </w:tc>
      </w:tr>
    </w:tbl>
    <w:p>
      <w:pPr>
        <w:pStyle w:val="Heading3"/>
        <w:spacing w:lineRule="atLeast" w:line="3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rbole a jeho okolí</w:t>
      </w:r>
    </w:p>
    <w:p>
      <w:pPr>
        <w:pStyle w:val="Normlnweb"/>
        <w:spacing w:lineRule="atLeast" w:line="300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  <w:szCs w:val="18"/>
        </w:rPr>
        <w:t>Oblázková pláž Lago di Garda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je od karavanu cca 20m. Stejně snadno dostupný je i velký supermarket a samotné centrum městečka s obchody, restauracemi, pizzeriemi a bary (200 m).</w:t>
      </w:r>
    </w:p>
    <w:p>
      <w:pPr>
        <w:pStyle w:val="Normlnweb"/>
        <w:spacing w:lineRule="atLeast" w:line="300"/>
        <w:rPr/>
      </w:pPr>
      <w:r>
        <w:rPr>
          <w:rStyle w:val="StrongEmphasis"/>
          <w:rFonts w:cs="Arial" w:ascii="Arial" w:hAnsi="Arial"/>
          <w:b w:val="false"/>
          <w:color w:val="666666"/>
          <w:sz w:val="18"/>
          <w:szCs w:val="18"/>
        </w:rPr>
        <w:t>Torbole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je vzdáleno 3 km od centra města Riva del Garda a 5 km od městečka Arco - mekky lezců z celého světa, kde mimo jiné najdete i tu zaručeně nejlepší italskou zmrzlinu. Okolí Torbole nabízí kromě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18"/>
          <w:szCs w:val="18"/>
        </w:rPr>
        <w:t xml:space="preserve">sportovních aktivit i bohaté kulturní vyžití </w:t>
      </w:r>
      <w:r>
        <w:rPr>
          <w:rFonts w:cs="Arial" w:ascii="Arial" w:hAnsi="Arial"/>
          <w:color w:val="666666"/>
          <w:sz w:val="18"/>
          <w:szCs w:val="18"/>
        </w:rPr>
        <w:t>(hrady Nago, Arco, Tenno, Drena, kostel svaté Trojice v Nago, množství památek v Riva del Garda, starobylé uličky v Arco, kaplička Sv. Barbary nad Rivou). Z nedalekého Malcesine jezdí na pohoří Monte Baldo lanovka, která funguje i pro bikery.</w:t>
      </w:r>
    </w:p>
    <w:p>
      <w:pPr>
        <w:pStyle w:val="Heading2"/>
        <w:pBdr>
          <w:bottom w:val="single" w:sz="6" w:space="8" w:color="EEEEEE"/>
        </w:pBdr>
        <w:spacing w:lineRule="atLeast" w:line="300" w:before="0" w:after="225"/>
        <w:rPr>
          <w:rFonts w:ascii="Arial" w:hAnsi="Arial" w:cs="Arial"/>
          <w:color w:val="E43117"/>
          <w:sz w:val="24"/>
          <w:szCs w:val="24"/>
        </w:rPr>
      </w:pPr>
      <w:r>
        <w:rPr>
          <w:rFonts w:cs="Arial" w:ascii="Arial" w:hAnsi="Arial"/>
          <w:color w:val="E43117"/>
          <w:sz w:val="24"/>
          <w:szCs w:val="24"/>
        </w:rPr>
        <w:t>Jak se k nám dostanete</w:t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Dálnice na Plzeň - Rozvadov - Regensburg - München - Innsbruck - Brenner - Bolzano - Trento - exit Rovereto Sud/Lago di Garda Nord (směr Riva del Garda) - Nago (na kruhovém objezdu směr Torbole) - Torbole (na kruhovém objezdu směr Riva del Garda) – u benzínové stanice doleva do malé uličky Al Cor</w:t>
      </w:r>
    </w:p>
    <w:p>
      <w:pPr>
        <w:pStyle w:val="Normlnweb"/>
        <w:spacing w:lineRule="atLeast" w:line="300"/>
        <w:rPr/>
      </w:pPr>
      <w:r>
        <w:rPr>
          <w:rFonts w:cs="Arial" w:ascii="Arial" w:hAnsi="Arial"/>
          <w:color w:val="666666"/>
          <w:sz w:val="18"/>
          <w:szCs w:val="18"/>
        </w:rPr>
        <w:t>Po cestě jsou zpoplatněné dálnice v Rakousku (10 dní/7.9 EUR), průjezd průsmykem Brenner (8 EUR) a úseky dálnice v Itálii (11.5 EUR).</w:t>
      </w:r>
    </w:p>
    <w:p>
      <w:pPr>
        <w:pStyle w:val="Normlnweb"/>
        <w:spacing w:lineRule="atLeast" w:line="30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942205" cy="4629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0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915535" cy="5227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lnweb"/>
        <w:spacing w:lineRule="atLeast" w:line="30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daoutdoor.cz/photos/image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rdaoutdoor.cz/photos/bike-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ardaoutdoor.cz/photos/bike1-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ardaoutdoor.cz/photos/canyoning-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ardaoutdoor.cz/photos/image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ardaoutdoor.cz/photos/lezeni-bi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ardaoutdoor.cz/photos/image1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ardaoutdoor.cz/photos/lago-di-garda-big.jpg" TargetMode="External"/><Relationship Id="rId18" Type="http://schemas.openxmlformats.org/officeDocument/2006/relationships/hyperlink" Target="http://www.gardaoutdoor.cz/mtb-bike-shuttle/" TargetMode="External"/><Relationship Id="rId19" Type="http://schemas.openxmlformats.org/officeDocument/2006/relationships/hyperlink" Target="http://www.gardaoutdoor.cz/mtb-bike-shuttle/" TargetMode="External"/><Relationship Id="rId20" Type="http://schemas.openxmlformats.org/officeDocument/2006/relationships/hyperlink" Target="http://www.gardaoutdoor.cz/mtb-bike-shuttle/" TargetMode="External"/><Relationship Id="rId21" Type="http://schemas.openxmlformats.org/officeDocument/2006/relationships/hyperlink" Target="http://www.gardaoutdoor.cz/canyoning/" TargetMode="External"/><Relationship Id="rId22" Type="http://schemas.openxmlformats.org/officeDocument/2006/relationships/hyperlink" Target="http://www.gardaoutdoor.cz/paragliding/" TargetMode="External"/><Relationship Id="rId23" Type="http://schemas.openxmlformats.org/officeDocument/2006/relationships/hyperlink" Target="http://www.gardaoutdoor.cz/lezeni-via-ferrata/" TargetMode="External"/><Relationship Id="rId24" Type="http://schemas.openxmlformats.org/officeDocument/2006/relationships/hyperlink" Target="http://www.gardaoutdoor.cz/lezeni-via-ferrata/" TargetMode="External"/><Relationship Id="rId25" Type="http://schemas.openxmlformats.org/officeDocument/2006/relationships/hyperlink" Target="http://www.gardaoutdoor.cz/windsurfing/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53:00Z</dcterms:created>
  <dc:creator>Mírek</dc:creator>
  <dc:description/>
  <cp:keywords/>
  <dc:language>en-US</dc:language>
  <cp:lastModifiedBy>Mírek</cp:lastModifiedBy>
  <dcterms:modified xsi:type="dcterms:W3CDTF">2011-04-27T22:12:00Z</dcterms:modified>
  <cp:revision>6</cp:revision>
  <dc:subject/>
  <dc:title/>
</cp:coreProperties>
</file>